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Задание №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чертеж орнамента на основе циркульных эле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ь вырезанную аппликацию на тему орнамент на основе циркульных линий.</w:t>
      </w:r>
    </w:p>
    <w:p>
      <w:pPr>
        <w:pStyle w:val="Normal"/>
        <w:rPr/>
      </w:pPr>
      <w:r>
        <w:rPr>
          <w:color w:val="C00000"/>
          <w:sz w:val="28"/>
          <w:szCs w:val="28"/>
        </w:rPr>
        <w:t xml:space="preserve">Методические ука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теж орнамента выполняется по заданной схеме в карандаше, а затем обводится тушью. При обводке циркульных линий тушью необходимо правильное использование циркуля, для того, чтобы линии были хорошего качества.     </w:t>
      </w:r>
    </w:p>
    <w:p>
      <w:pPr>
        <w:pStyle w:val="Normal"/>
        <w:rPr/>
      </w:pPr>
      <w:r>
        <w:rPr>
          <w:sz w:val="28"/>
          <w:szCs w:val="28"/>
        </w:rPr>
        <w:t xml:space="preserve">Для выполнения  аппликации, Вам необходимо выбрать один из рисунков, предложенных в задании. После того, как Вы выберете чертеж орнамента, вам необходимо выбрать в какой цветовой гамме вы будете выполнять орнамент. Это может быть контрастный орнамент или выстроенный на нюансных соотношениях цветов. Вы можете выполнить орнамент в холодных или теплых тонах или  постараться передать цветом какое-либо настроение или состояние. Можно попробовать передать цветом какое либо время года или стихии- воды огня земли или воздуха.  Мы рекомендуем вам выполнить сначала эскиз орнамента в цвете красками или карандашами на отдельном листе бумаги или наложенной на чертеж кальке, и только потом приступить к вычерчиванию,  вырезанию и приклеиванию цветных элементов орнамента на осно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й отсканированный чертеж и сфотографированную аппликацию необходимо прислать для обсужд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7:00Z</dcterms:created>
  <dc:creator>Ira</dc:creator>
  <dc:description/>
  <cp:keywords/>
  <dc:language>en-US</dc:language>
  <cp:lastModifiedBy>Ira</cp:lastModifiedBy>
  <dcterms:modified xsi:type="dcterms:W3CDTF">2011-12-12T13:37:00Z</dcterms:modified>
  <cp:revision>2</cp:revision>
  <dc:subject/>
  <dc:title/>
</cp:coreProperties>
</file>